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en-US" w:eastAsia="en-US"/>
        </w:rPr>
        <w:t>Сабақ жоспар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70"/>
        <w:gridCol w:w="2721"/>
        <w:gridCol w:w="2128"/>
      </w:tblGrid>
      <w:tr>
        <w:trPr>
          <w:trHeight w:val="473" w:hRule="atLeast"/>
          <w:cantSplit w:val="true"/>
        </w:trPr>
        <w:tc>
          <w:tcPr>
            <w:tcW w:w="5512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Ұзақ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зімд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жоспар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өлім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ьютер мен желілердің техникалық сипаттамалары</w:t>
            </w:r>
          </w:p>
        </w:tc>
        <w:tc>
          <w:tcPr>
            <w:tcW w:w="4849" w:type="dxa"/>
            <w:gridSpan w:val="2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ктеп: Болашак</w:t>
            </w:r>
          </w:p>
        </w:tc>
      </w:tr>
      <w:tr>
        <w:trPr>
          <w:trHeight w:val="472" w:hRule="atLeast"/>
          <w:cantSplit w:val="true"/>
        </w:trPr>
        <w:tc>
          <w:tcPr>
            <w:tcW w:w="5512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үні:07.09.2022ж.</w:t>
            </w:r>
          </w:p>
        </w:tc>
        <w:tc>
          <w:tcPr>
            <w:tcW w:w="4849" w:type="dxa"/>
            <w:gridSpan w:val="2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ұғалімнің аты-жөні: Капалбаева С.Н</w:t>
            </w:r>
          </w:p>
        </w:tc>
      </w:tr>
      <w:tr>
        <w:trPr>
          <w:trHeight w:val="412" w:hRule="atLeast"/>
          <w:cantSplit w:val="true"/>
        </w:trPr>
        <w:tc>
          <w:tcPr>
            <w:tcW w:w="5512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ынып: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2721" w:type="dxa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Қатысушылар саны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Қатыспағандар:</w:t>
            </w:r>
          </w:p>
        </w:tc>
        <w:tc>
          <w:tcPr>
            <w:tcW w:w="2128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942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тақырыбы</w:t>
            </w:r>
          </w:p>
        </w:tc>
        <w:tc>
          <w:tcPr>
            <w:tcW w:w="5291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Ақпаратты өлшеу тәсілдері</w:t>
            </w:r>
          </w:p>
        </w:tc>
        <w:tc>
          <w:tcPr>
            <w:tcW w:w="2128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.2.1.1 ақпарат көлемін анықтауда алфавиттік (әліпби)  тәсілін қолдану</w:t>
            </w:r>
          </w:p>
        </w:tc>
      </w:tr>
      <w:tr>
        <w:trPr>
          <w:trHeight w:val="268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мақсаты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Ақпаратт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өлемі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анықтау үшін алфавит тәсілін қолдану</w:t>
            </w:r>
          </w:p>
        </w:tc>
      </w:tr>
      <w:tr>
        <w:trPr>
          <w:trHeight w:val="64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ритерийлері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720" w:hanging="717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Хабарла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ғы ақпараттың көлемін анықта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160"/>
              <w:ind w:left="720" w:hanging="7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Формуланы қолдана отырып, стандартқа сай емес есептерді шығару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86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ілдік мақсаттар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қушылар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Топтық жұмыс және есепті шешу жолын сипаттау барысында ұғымдарды дұрыс пайдаланады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ar-SA"/>
              </w:rPr>
              <w:t>Пәндік лексика және терминалог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лфавиттің қуаттылығы, алфавиттік тәсіл, мазмұндық тәсіл, ықтималдылық тәсі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Диалог құруға/жазуға қажетті сөздер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Алфавиттік тәсіл дегеніміз …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лфавиттегі символдар саны ………деп атала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қпарат көлемін санау үшін келесі формула қолданылады ………</w:t>
            </w:r>
          </w:p>
        </w:tc>
      </w:tr>
      <w:tr>
        <w:trPr>
          <w:trHeight w:val="154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Құндылықтарды дарыту 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Жеке тапсырмаларды орындау барысында бастамашы, креативті және шығармашыл тұлғаны тәрбиелеуге бағытталған дағдылық құндылықтар жүзеге асады.</w:t>
            </w:r>
          </w:p>
        </w:tc>
      </w:tr>
      <w:tr>
        <w:trPr>
          <w:trHeight w:val="152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әнаралық байланыстар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>
          <w:trHeight w:val="128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Бастапқы білім 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түрлі ақпарат өлшемдерін өзара бір біріне ауыстыра білу </w:t>
            </w:r>
          </w:p>
        </w:tc>
      </w:tr>
      <w:tr>
        <w:trPr>
          <w:trHeight w:val="232" w:hRule="atLeast"/>
        </w:trPr>
        <w:tc>
          <w:tcPr>
            <w:tcW w:w="10361" w:type="dxa"/>
            <w:gridSpan w:val="4"/>
            <w:tcBorders>
              <w:top w:val="single" w:sz="8" w:space="0" w:color="2976A4"/>
              <w:bottom w:val="single" w:sz="8" w:space="0" w:color="2976A4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бары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11"/>
        <w:gridCol w:w="3790"/>
        <w:gridCol w:w="1181"/>
        <w:gridCol w:w="1660"/>
      </w:tblGrid>
      <w:tr>
        <w:trPr>
          <w:trHeight w:val="528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кезеңд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Сабақта орындалатын іс-әрек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урстар</w:t>
            </w:r>
          </w:p>
        </w:tc>
      </w:tr>
      <w:tr>
        <w:trPr>
          <w:trHeight w:val="528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0-5 мин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Миға шабуыл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ыныпқа сұра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қпараттың көлемін қалай өлшеуге бола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Оқушылардың жауаптары талқылана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«38 тотықұс» мультфилімін еске түсір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ұғалім оқушыларды сабақтың тақырыбы және мақсатымен таныстыр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528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6-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6-25 мин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720" w:hanging="71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оптық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ыныпты 2 топқа бөлу. Әр топқа таратпа материалға сүйене отырып постер жасау ұсынылады. Әр топ өзінің постерін келесі топтың алдында қорғ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720" w:hanging="7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«Қорытынды шеңбер» ойыны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ыныпты 2 топқа бөліп, ішкі және сыртқы шеңбер жасау сұралады. Алдымен сыртқы шеңбер мүшесі сабақтың негізгі ұғымдары туралы сұрақтарды ішкі шеңбер мүшесіне қояды. 1 минуттан соң рөлдері ауысады. Келесі минутта сыртқы шеңбер мүшелері сағат тілі бойынша бір адамға ауысып, алдыңғы әрекетті қайталайды. Ойын шеңбердің жаңа мүшесі аяқталғанша жалғаса береді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аратпа материал</w:t>
            </w:r>
          </w:p>
        </w:tc>
      </w:tr>
      <w:tr>
        <w:trPr>
          <w:trHeight w:val="528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здік жұмы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6-36 мин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hanging="7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алыптастырушы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шыларға есептер таратылып беріледі. Алдымен жекелей орындалу қадағаланып, соңынан нәтижемен бөлісу қа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лфавит қуатын таба ала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ір парақтағы символдардың санын анықтай ала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Құжаттағы парақ саны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таба ал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апсырмалар</w:t>
            </w:r>
          </w:p>
        </w:tc>
      </w:tr>
      <w:tr>
        <w:trPr>
          <w:trHeight w:val="625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7-4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н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720" w:hanging="7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қойылған сұрақтарға жауап береді.</w:t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сымша ақпарат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із оқушыларға көбірек қолдау көрсету үшін не істейсі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абілеті жоғары оқушыларға қандай тапсырма беруді көздеп отырсыз?</w:t>
            </w:r>
          </w:p>
        </w:tc>
        <w:tc>
          <w:tcPr>
            <w:tcW w:w="3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– Оқушылардың ақпаратты қаншалықты меңгергенін қалай тескересіз?</w:t>
            </w:r>
          </w:p>
        </w:tc>
        <w:tc>
          <w:tcPr>
            <w:tcW w:w="2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. Қауіпсіздік ережелері. АКТ-мен байланыс. Құндылықтармен байланыс (тәрбиелік элемент)</w:t>
            </w:r>
          </w:p>
        </w:tc>
      </w:tr>
      <w:tr>
        <w:trPr>
          <w:trHeight w:val="896" w:hRule="atLeast"/>
        </w:trPr>
        <w:tc>
          <w:tcPr>
            <w:tcW w:w="37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бақ барысында оқушылар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әртүрлі деңгейдегі тапсырмалар беріледі. Қабілеті жоғары оқушылар басқа оқушыларға көмек көрсет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Барлық оқушы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кем дегенде 1 есепті өз бетімен шығара а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Кейбір оқушылар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тереңдетілген есептерді шығара алады</w:t>
            </w:r>
          </w:p>
        </w:tc>
        <w:tc>
          <w:tcPr>
            <w:tcW w:w="3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шылар бір-бірінің жұмыстарын талқылайды, бағалайды. 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ғдылар: Білу және түсіну, сыни ойлау</w:t>
            </w:r>
          </w:p>
        </w:tc>
        <w:tc>
          <w:tcPr>
            <w:tcW w:w="2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бақ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барысында көзге жаттығу жасалады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left="3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Топтық жұмыс барысында бірін-бірі тыңдау, өзара құрмет көрсету туралы ескертіліп отыр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65 Medium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ikidictref">
    <w:name w:val="wikidict-r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Arial" w:hAnsi="Helvetica 65 Medium;Arial" w:eastAsia="Calibri" w:cs="Helvetica 65 Medium;Arial"/>
      <w:color w:val="000000"/>
      <w:sz w:val="24"/>
      <w:szCs w:val="24"/>
      <w:lang w:val="en-GB" w:bidi="ar-SA"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TableText">
    <w:name w:val="NES Table Text"/>
    <w:basedOn w:val="Normal"/>
    <w:qFormat/>
    <w:pPr>
      <w:widowControl w:val="false"/>
      <w:spacing w:lineRule="auto" w:line="240" w:before="60" w:after="60"/>
    </w:pPr>
    <w:rPr>
      <w:rFonts w:ascii="Arial" w:hAnsi="Arial" w:eastAsia="Times New Roman" w:cs="Arial"/>
      <w:sz w:val="20"/>
      <w:szCs w:val="20"/>
      <w:lang w:val="en-GB"/>
    </w:rPr>
  </w:style>
  <w:style w:type="paragraph" w:styleId="Style15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1:00Z</dcterms:created>
  <dc:creator>Admin</dc:creator>
  <dc:description/>
  <cp:keywords/>
  <dc:language>en-US</dc:language>
  <cp:lastModifiedBy>111</cp:lastModifiedBy>
  <cp:lastPrinted>2016-01-25T09:37:00Z</cp:lastPrinted>
  <dcterms:modified xsi:type="dcterms:W3CDTF">2022-09-06T19:30:00Z</dcterms:modified>
  <cp:revision>3</cp:revision>
  <dc:subject/>
  <dc:title/>
</cp:coreProperties>
</file>